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öldművelésügyi Minisztéri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dők Világnapja kitüntetési ünnepség</w:t>
      </w:r>
    </w:p>
    <w:p>
      <w:pPr>
        <w:pStyle w:val="Normal"/>
        <w:jc w:val="center"/>
        <w:rPr/>
      </w:pPr>
      <w:r>
        <w:rPr>
          <w:b/>
        </w:rPr>
        <w:t>2018. március 21. kedd 10.00 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kaniz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Fazekas Sán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zter ú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rdők Világnapja alkalm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SILVA HUNGARIAE DÍJ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mányoz 6 személy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Bodor György, a Zalaerdő Zrt. nyugalmazott erdőgazdálkodási osztályvezető-főmérnöke </w:t>
      </w:r>
    </w:p>
    <w:p>
      <w:pPr>
        <w:pStyle w:val="Normal"/>
        <w:jc w:val="both"/>
        <w:rPr/>
      </w:pPr>
      <w:r>
        <w:rPr/>
        <w:t>kitüntetésben részesül több mint három évtizeden át magas színvonalon végzett szakmai munkájáért, a csemete- és dísznövénytermelés, az erdővédelem és az erdőfelújítás területén kifejtett tevékenységé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alvári Vince Gábor főosztályvezető-helyettes, a Földművelésügyi Minisztérium Erdészeti és Vadgazdálkodási Főosztálya megbízott főosztályvezetője</w:t>
      </w:r>
    </w:p>
    <w:p>
      <w:pPr>
        <w:pStyle w:val="Normal"/>
        <w:jc w:val="both"/>
        <w:rPr/>
      </w:pPr>
      <w:r>
        <w:rPr/>
        <w:t>kitüntetésben részesül az állami tulajdonban lévő erdészeti társaságokért végzett áldozatos és kiemelkedő színvonalú munká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Halápi Nándor István, a Kiss Ferenc Erdészeti Szakgimnázium nyugalmazott igazgatója, a „Kiss Ferenc Alapítvány az Erdészeti Oktatásért” ügyvezető igazgatója</w:t>
      </w:r>
    </w:p>
    <w:p>
      <w:pPr>
        <w:pStyle w:val="Normal"/>
        <w:jc w:val="both"/>
        <w:rPr/>
      </w:pPr>
      <w:r>
        <w:rPr/>
        <w:t>kitüntetésben részesül több évtizeden keresztül a középfokú erdész szakemberképzés területén végzett közösségteremtő, oktató és vezetői munkájáért, alapítványi tevékenységéért, a Szegedi Szakképzési Napok szerezésében elért eredményei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Keszi László, a MECSEKERDŐ Zrt. vezérigazgatója</w:t>
      </w:r>
    </w:p>
    <w:p>
      <w:pPr>
        <w:pStyle w:val="Normal"/>
        <w:jc w:val="both"/>
        <w:rPr/>
      </w:pPr>
      <w:r>
        <w:rPr/>
        <w:t xml:space="preserve">kitüntetésben részesül az erdőművelés területén több mint négy évtizeden át végzett elkötelezett, itthon és külföldön is elismert szakmai és vezetői munkájáért, az erdeifenyő, valamint a makkvetéses tölgyfelújítások során elért eredményei, és a tudományos kutatásokat, </w:t>
        <w:br/>
        <w:t>a szakember-utánpótlást segítő tevékenysége elismeréseké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Kulcsár Zsolt, az Ihartű 2000 Kft. főerdőmestere</w:t>
      </w:r>
    </w:p>
    <w:p>
      <w:pPr>
        <w:pStyle w:val="Normal"/>
        <w:jc w:val="both"/>
        <w:rPr/>
      </w:pPr>
      <w:r>
        <w:rPr/>
        <w:t>kitüntetésben részesül a természetszerű és fenntartható erdőgazdálkodásban végzett szakmai munkájáért, a magán-erdőgazdálkodással összefüggő jogalkotásban, az erdészeti támogatások hatékonyabb felhasználását elősegítő szerepvállalásá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agy László, az Országos Erdészeti Egyesület munkatársa, az Erdészeti Lapok főszerkesztője</w:t>
      </w:r>
    </w:p>
    <w:p>
      <w:pPr>
        <w:pStyle w:val="Normal"/>
        <w:jc w:val="both"/>
        <w:rPr/>
      </w:pPr>
      <w:r>
        <w:rPr/>
        <w:t>kitüntetésben részesül az Erdészeti Lapok szerkesztésében, az erdőgazdálkodás történetének bemutatásában, és digitális kiterjesztésében, az erdészeti ismeretterjesztésben, valamint az erdőklíma alkalmazott kutatásában és az erdei turizmus információs hátterének bővítésében végzett tevékenységéé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zter Ú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SILVA HUNGARIAE EMLÉKPLAKETT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mányoz 4 személy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urián Endre, a MECSEKERDŐ Zrt. erdőgazdálkodási és természetvédelmi osztályvezetője részére,</w:t>
      </w:r>
    </w:p>
    <w:p>
      <w:pPr>
        <w:pStyle w:val="Normal"/>
        <w:jc w:val="both"/>
        <w:rPr/>
      </w:pPr>
      <w:r>
        <w:rPr/>
        <w:t>aki kitüntetésben részesül az erdőgazdálkodás területén több évtizeden át tanúsított elhivatott szakmai munkájáért, erkölcsi példamutatásért, az erdőgazdálkodói és a természetvédelmi érdekek összehangolása terén kifejtett tevékenységéért, „Az év erdésze” verseny szervezésében elért eredményei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Hulják Péter, az ÉSZAKERDŐ Zrt. erdészeti igazgatója</w:t>
      </w:r>
    </w:p>
    <w:p>
      <w:pPr>
        <w:pStyle w:val="Normal"/>
        <w:jc w:val="both"/>
        <w:rPr/>
      </w:pPr>
      <w:r>
        <w:rPr/>
        <w:t>kitüntetésben részesül a természetközeli erdőgazdálkodás gyakorlati módszereinek széleskörű alkalmazásáért, az erdőgazdálkodási és természetvédelmi érdekek összehangolásáért végzett magas szintű tevékenységé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vácsevics Pál, a Nemzeti Élelmiszerlánc-biztonsági Hivatal Erdészeti Igazgatósága szakrendszeri referense</w:t>
      </w:r>
    </w:p>
    <w:p>
      <w:pPr>
        <w:pStyle w:val="Normal"/>
        <w:jc w:val="both"/>
        <w:rPr/>
      </w:pPr>
      <w:r>
        <w:rPr/>
        <w:t>kitüntetésben részesül erdészeti monitoring nemzetközi és hazai feladatainak ellátásában, az intézményi kommunikáció fejlesztésében, a földalatti gombák gyűjtését szabályozó szakmai anyag kidolgozásában kifejtett tevékenységéért, továbbá a Fiatalok az Európai Erdőkben nemzetközi rendezvényeken végzett munkájáé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artos Kálmán, a MECSEKERDŐ Zrt. vadászati osztályvezetője</w:t>
      </w:r>
    </w:p>
    <w:p>
      <w:pPr>
        <w:pStyle w:val="Normal"/>
        <w:jc w:val="both"/>
        <w:rPr/>
      </w:pPr>
      <w:r>
        <w:rPr/>
        <w:t>kitüntetésben részesül az átalakító-, szálaló üzemmódú erdőkezelés üzemi szintű bevezetésében végzett úttörő tevékenységért, a természetes erdődinamika és a folyamatos erdőborítás területén végzett kutatói munkáj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zter Úr</w:t>
      </w:r>
    </w:p>
    <w:p>
      <w:pPr>
        <w:pStyle w:val="Normal"/>
        <w:jc w:val="center"/>
        <w:rPr>
          <w:b/>
          <w:b/>
        </w:rPr>
      </w:pPr>
      <w:r>
        <w:rPr>
          <w:rFonts w:cs="Times New Roman félkövér" w:ascii="Times New Roman félkövér" w:hAnsi="Times New Roman félkövér"/>
          <w:b/>
          <w:caps/>
        </w:rPr>
        <w:t>Miniszteri Elismerő Oklev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mányoz 19 személy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color w:val="000000"/>
        </w:rPr>
        <w:t>Adorján Rita, a MECSEKERDŐ Zrt.</w:t>
      </w:r>
      <w:r>
        <w:rPr>
          <w:b/>
          <w:color w:val="000000"/>
        </w:rPr>
        <w:t xml:space="preserve"> nyugalmazott erdészeti erdei iskola vezetője részére, </w:t>
      </w:r>
    </w:p>
    <w:p>
      <w:pPr>
        <w:pStyle w:val="Normal"/>
        <w:jc w:val="both"/>
        <w:rPr/>
      </w:pPr>
      <w:r>
        <w:rPr/>
        <w:t xml:space="preserve">aki kitüntetésben részesül </w:t>
      </w:r>
      <w:r>
        <w:rPr>
          <w:color w:val="000000"/>
        </w:rPr>
        <w:t>az ország első Erdészeti Erdei Iskolájának vezetőjeként a  természetismeret oktatásában, a környezeti nevelésben végzett kiváló tevékenysége elismeréseké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Borcsa-Bodolay János, az Ipoly Erdő Zrt.</w:t>
      </w:r>
      <w:r>
        <w:rPr>
          <w:b/>
          <w:color w:val="000000"/>
        </w:rPr>
        <w:t xml:space="preserve"> erdőgazdálkodási főmérnöke</w:t>
      </w:r>
    </w:p>
    <w:p>
      <w:pPr>
        <w:pStyle w:val="Normal"/>
        <w:jc w:val="both"/>
        <w:rPr/>
      </w:pPr>
      <w:r>
        <w:rPr/>
        <w:t>kitüntetésben részesül</w:t>
      </w:r>
      <w:r>
        <w:rPr>
          <w:color w:val="000000"/>
        </w:rPr>
        <w:t xml:space="preserve"> a Börzsöny és a Cserhát erdőgazdálkodásában, az erdőművelési eljárások bevezetésében, az erdő és a vadgazdálkodás összhangjának megteremtésében végzett kiváló tevékenységé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Duics Szabolcs, a KASZÓ Zrt.</w:t>
      </w:r>
      <w:r>
        <w:rPr>
          <w:color w:val="000000"/>
        </w:rPr>
        <w:t xml:space="preserve"> </w:t>
      </w:r>
      <w:r>
        <w:rPr>
          <w:b/>
          <w:color w:val="000000"/>
        </w:rPr>
        <w:t>belső ellenőre</w:t>
      </w:r>
    </w:p>
    <w:p>
      <w:pPr>
        <w:pStyle w:val="Normal"/>
        <w:jc w:val="both"/>
        <w:rPr/>
      </w:pPr>
      <w:r>
        <w:rPr/>
        <w:t>kitüntetésben részesül</w:t>
      </w:r>
      <w:r>
        <w:rPr>
          <w:color w:val="000000"/>
        </w:rPr>
        <w:t xml:space="preserve"> az erdőgazdálkodás, a vadgazdálkodás, az üdültetés és a közjólét területén végzett megbízható, kiváló belső ellenőri munkája elismerésekén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Éles Csaba, a MECSEKERDŐ Zrt.</w:t>
      </w:r>
      <w:r>
        <w:rPr>
          <w:b/>
          <w:color w:val="000000"/>
        </w:rPr>
        <w:t xml:space="preserve"> nyugalmazott erdőgondnoka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két és fél évtizede a Sellyei Erdészetben végzett fahasználati és értékesítési műszaki vezetőként végzett kiváló munkájáért, az erdőművelésben elért eredményeié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Ernszt Tamás, a ZALAERDŐ Zrt.</w:t>
      </w:r>
      <w:r>
        <w:rPr>
          <w:color w:val="000000"/>
        </w:rPr>
        <w:t xml:space="preserve"> </w:t>
      </w:r>
      <w:r>
        <w:rPr>
          <w:b/>
          <w:color w:val="000000"/>
        </w:rPr>
        <w:t>vadászati halászati előadója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z új vadászterületek kialakítása, koordinálása, és a ZALAERDŐ Zrt., mint az állami területek vagyonkezelője érdekvédelme során végzett munkájáért, valamint a vadászati törvény előkészítésével kapcsolatos tevékenységéé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Farkasné Erős Szilvia, a Pest Megyei Kormányhivatal Földművelésügyi és Erdészeti Osztály</w:t>
      </w:r>
      <w:r>
        <w:rPr>
          <w:color w:val="000000"/>
        </w:rPr>
        <w:t xml:space="preserve"> </w:t>
      </w:r>
      <w:r>
        <w:rPr>
          <w:b/>
          <w:color w:val="000000"/>
        </w:rPr>
        <w:t>erdészeti szakügyintézőj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erdő-felújítási, erdőfenntartási, erdőtelepítési támogatási pályázatok kezelése, adatbázisok létrehozása és működtetése, másodfokú hatósági ügyek elbírálása területén végzett munkája elismeréseké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ór Lajos, az Északerdő Zrt. Keletbükki Erdészet</w:t>
      </w:r>
      <w:r>
        <w:rPr>
          <w:b/>
          <w:color w:val="000000"/>
        </w:rPr>
        <w:t xml:space="preserve"> kerületvezető erdész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 bükkösök állománynevelése, a pusztuló fenyves állományok felújítása, a hó- és viharkárok elhárítása területén végzett munkája elismeréseké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orváth László, a KASZÓ Zrt.</w:t>
      </w:r>
      <w:r>
        <w:rPr>
          <w:b/>
          <w:color w:val="000000"/>
        </w:rPr>
        <w:t xml:space="preserve"> erdészeti osztályvezetőj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z erdőművelésben az úgynevezett öntözéses technológia bevezetésében, pályázatokban, az Év erdésze verseny szervezésében végzett kiváló tevékenységéér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irály Béla, az Északerdő Zrt.</w:t>
      </w:r>
      <w:r>
        <w:rPr>
          <w:color w:val="000000"/>
        </w:rPr>
        <w:t xml:space="preserve"> </w:t>
      </w:r>
      <w:r>
        <w:rPr>
          <w:b/>
          <w:color w:val="000000"/>
        </w:rPr>
        <w:t>kerületvezető erdész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z erdő szolgálatában közel négy évtizeden át végzett munkájáért, az erdők közéleti hasznosítása területén elért eredményeiért, rendkívüli káresemények elhárítása során tanúsított helytállásáé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őhegyi Ernő, a Kisalföld Erdőgazdaság Zrt.  Jánossomorjai Erdészete</w:t>
      </w:r>
      <w:r>
        <w:rPr>
          <w:color w:val="000000"/>
        </w:rPr>
        <w:t xml:space="preserve"> </w:t>
      </w:r>
      <w:r>
        <w:rPr>
          <w:b/>
          <w:color w:val="000000"/>
        </w:rPr>
        <w:t>kerületvezető erdész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négy évtizede az erdő- és vadgazdálkodásban, kiemelten a közjóléti erdőgazdálkodásban végzett kimagasló tevékenységéért, a Hanság Nagyerdei Oktatási Központ korszerűsítésében nyújtott munkájáér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. </w:t>
      </w:r>
      <w:r>
        <w:rPr>
          <w:b/>
          <w:bCs/>
          <w:color w:val="000000"/>
        </w:rPr>
        <w:t>Mesterházi József, a Bakonyerdő Zrt.</w:t>
      </w:r>
      <w:r>
        <w:rPr>
          <w:b/>
          <w:color w:val="000000"/>
        </w:rPr>
        <w:t xml:space="preserve"> kerületvezető erdésze, kerületvezető vadász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 Balatoncsicsói erdészkerület területén négy évtizeden át végzett sikeres erdő-felújítási, vadgazdálkodási munkája, három évtizedes környezeti nevelői és erdei táborvezetői, programszervezői munkája elismeréseké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Mlakár Péter, a Bükki Nemzeti Park Igazgatóság</w:t>
      </w:r>
      <w:r>
        <w:rPr>
          <w:b/>
          <w:color w:val="000000"/>
        </w:rPr>
        <w:t xml:space="preserve"> bükki őrkerülete természetvédelmi területfelügyelőj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 xml:space="preserve">az erdő, mint komplex életközösség megőrzése érdekében végzett munkája, a fokozottan védett fajok monitorozása, </w:t>
        <w:br/>
        <w:t>a természetvédők és a vadgazdálkodók jó együttműködésének biztosítása, az erdőtervezést segítő tevékenysége elismerésekén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. </w:t>
      </w:r>
      <w:r>
        <w:rPr>
          <w:b/>
          <w:bCs/>
          <w:color w:val="000000"/>
        </w:rPr>
        <w:t>Nagy Péter, a Kisalföld Erdőgazdaság Zrt. Győri Erdészete</w:t>
      </w:r>
      <w:r>
        <w:rPr>
          <w:b/>
          <w:color w:val="000000"/>
        </w:rPr>
        <w:t xml:space="preserve"> kerületvezető erdésze</w:t>
      </w:r>
    </w:p>
    <w:p>
      <w:pPr>
        <w:pStyle w:val="Normal"/>
        <w:jc w:val="both"/>
        <w:rPr/>
      </w:pPr>
      <w:r>
        <w:rPr/>
        <w:t>kitüntetésben részesül</w:t>
      </w:r>
      <w:r>
        <w:rPr>
          <w:color w:val="000000"/>
        </w:rPr>
        <w:t xml:space="preserve"> a Koroncói erdészkerület erdőinek felújításában, nevelésében, a természetvédelmi erdőgazdálkodásban végzett kiváló tevékenysége elismeréseké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4. </w:t>
      </w:r>
      <w:r>
        <w:rPr>
          <w:b/>
          <w:bCs/>
          <w:color w:val="000000"/>
        </w:rPr>
        <w:t>Pállné Schubert Judit, a ZALAERDŐ Zrt.</w:t>
      </w:r>
      <w:r>
        <w:rPr>
          <w:b/>
          <w:color w:val="000000"/>
        </w:rPr>
        <w:t xml:space="preserve"> közgazdasági osztályvezetőj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 ZALAERDŐ Zrt.-nél és jogelődeinél számviteli-pénzügyi területen végzett több évtizedes kiemelkedő színvonalú munkájáért, valamint a mai napon átadásra kerülő nagykanizsai kilátó megvalósítását elősegítő tevékenységéé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intér Beáta, a Nemzeti Élelmiszerlánc-biztonsági Hivatal Növénytermesztési és Kertészeti Igazgatóság</w:t>
      </w:r>
      <w:r>
        <w:rPr>
          <w:color w:val="000000"/>
        </w:rPr>
        <w:t xml:space="preserve"> </w:t>
      </w:r>
      <w:r>
        <w:rPr>
          <w:b/>
          <w:color w:val="000000"/>
        </w:rPr>
        <w:t>erdészeti szaporítóanyag felügyelője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z erdészeti szaporítóanyag-gazdálkodás területén három évtizede kifejtett kimagasló tevékenysége elismeréseké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. </w:t>
      </w:r>
      <w:r>
        <w:rPr>
          <w:b/>
          <w:bCs/>
          <w:color w:val="000000"/>
        </w:rPr>
        <w:t>Szívós Balázs, az Északerdő Zrt. Répáshutai Erdészeti Igazgatóság</w:t>
      </w:r>
      <w:r>
        <w:rPr>
          <w:b/>
          <w:color w:val="000000"/>
        </w:rPr>
        <w:t xml:space="preserve"> kerületvezető erdész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 bükkösök állománynevelése, a pusztuló fenyves állományok felújítása, a hó- és viharkárok elhárítása területén végzett munkája elismerésekén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7. </w:t>
      </w:r>
      <w:r>
        <w:rPr>
          <w:b/>
          <w:bCs/>
          <w:color w:val="000000"/>
        </w:rPr>
        <w:t>Tóth Antal, a KEFAG Kiskunsági Erdészeti és Faipari Zrt.</w:t>
      </w:r>
      <w:r>
        <w:rPr>
          <w:b/>
          <w:color w:val="000000"/>
        </w:rPr>
        <w:t xml:space="preserve"> nyugalmazott kerületvezető erdész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 xml:space="preserve">közel öt évtizeden át a Bugaci Erdészet kerületvezetőjeként végzett kiemelkedő munkája, az Alföld-fásítási Múzeum gondnokaként jelenleg is aktív tevékenysége, saját élményeivel gazdagított tárlatvezetői munkássága elismerésekén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>
          <w:b/>
          <w:bCs/>
          <w:color w:val="000000"/>
        </w:rPr>
        <w:t>Vereczkey Márton, a KASZÓ Zrt.</w:t>
      </w:r>
      <w:r>
        <w:rPr>
          <w:b/>
          <w:color w:val="000000"/>
        </w:rPr>
        <w:t xml:space="preserve"> kereskedelmi osztályvezetője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>a kereskedelemben, az eredményes értékesítés elérésében, és az informatikai program fejlesztésében végzett kiváló tevékenységéé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incze Ferenc, a Kisalföldi Erdőgazdaság Zrt. Szanyi Erdészet</w:t>
      </w:r>
      <w:r>
        <w:rPr>
          <w:color w:val="000000"/>
        </w:rPr>
        <w:t xml:space="preserve"> </w:t>
      </w:r>
      <w:r>
        <w:rPr>
          <w:b/>
          <w:color w:val="000000"/>
        </w:rPr>
        <w:t>kerületvezető erdésze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kitüntetésben részesül </w:t>
      </w:r>
      <w:r>
        <w:rPr>
          <w:color w:val="000000"/>
        </w:rPr>
        <w:t xml:space="preserve"> két és fél évtizede a Rábaközi Erdészet Szanyi Erdészetében végzett kiváló erdészeti munkájáért, erdei iskolai oktató tevékenységéért, közéleti szerepvállalásáé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.-</w:t>
      </w:r>
    </w:p>
    <w:sectPr>
      <w:footerReference w:type="default" r:id="rId2"/>
      <w:type w:val="nextPage"/>
      <w:pgSz w:w="11906" w:h="16838"/>
      <w:pgMar w:left="1418" w:right="1416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9">
    <w:name w:val="f9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right" w:pos="851" w:leader="none"/>
        <w:tab w:val="right" w:pos="8957" w:leader="none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Felhasználó</dc:creator>
  <dc:description/>
  <dc:language>en-US</dc:language>
  <cp:lastModifiedBy>Nemethne</cp:lastModifiedBy>
  <cp:lastPrinted>2018-03-19T12:38:00Z</cp:lastPrinted>
  <dcterms:modified xsi:type="dcterms:W3CDTF">2018-03-20T11:28:00Z</dcterms:modified>
  <cp:revision>4</cp:revision>
  <dc:subject/>
  <dc:title>Vidékfejlesztési Minisztérium</dc:title>
</cp:coreProperties>
</file>